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936"/>
      </w:tblGrid>
      <w:tr>
        <w:trPr>
          <w:trHeight w:val="1118" w:hRule="atLeast"/>
        </w:trPr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保险登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灵活就业人员企业职工基本养老保险参保登记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活就业人员企业职工基本养老保险参保登记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活就业人员办理企业职工基本养老保险登记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大厅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或户口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    厅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行承诺制，无需提供材料。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现场办理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网厅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手机端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自助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行端 （可同步办理社保卡）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即时办结 □限时办结（   个法定工作日）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地点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0:00Z</dcterms:created>
  <dc:creator>Administrator.WRGHO-20181010N</dc:creator>
  <dc:description/>
  <cp:keywords/>
  <dc:language>en-US</dc:language>
  <cp:lastModifiedBy>PC1</cp:lastModifiedBy>
  <dcterms:modified xsi:type="dcterms:W3CDTF">2021-03-24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