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社会保险登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建设项目办理工伤保险参保登记</w:t>
      </w:r>
    </w:p>
    <w:p>
      <w:pPr>
        <w:pStyle w:val="Normal"/>
        <w:rPr/>
      </w:pPr>
      <w:r>
        <w:rPr/>
        <w:t>1.3.1</w:t>
      </w:r>
      <w:r>
        <w:rPr/>
        <w:t>工程建设项目办理工伤保险参保登记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93"/>
      </w:tblGrid>
      <w:tr>
        <w:trPr>
          <w:trHeight w:val="8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项目办理工伤保险参保登记</w:t>
            </w:r>
          </w:p>
        </w:tc>
      </w:tr>
      <w:tr>
        <w:trPr>
          <w:trHeight w:val="16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工程建设项目中不能按用人单位参保的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别是农民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由工程建设项目总承包单位按项目参加工伤保险，一次性缴纳本项目工伤保险费，填报《四川省按建设项目参加工伤保险申请表》，缴费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经办机构出具参保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证明一式三份，社会保险经办机构留一份，施工企业留两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17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按建设项目参加工伤保险申请表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标通知书》或《承接工程通知书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建筑工程施工合同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施工总承包单位的统一社会信用代码证</w:t>
            </w:r>
          </w:p>
          <w:p>
            <w:pPr>
              <w:pStyle w:val="Normal"/>
              <w:widowControl/>
              <w:ind w:left="1312" w:hanging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已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包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包或劳务分包的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还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包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包合同或劳务分包合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□网厅  □手机端  □自助端 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时办结（  个法定工作日）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险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Administrator.WRGHO-20181010N</dc:creator>
  <dc:description/>
  <cp:keywords/>
  <dc:language>en-US</dc:language>
  <cp:lastModifiedBy>PC1</cp:lastModifiedBy>
  <dcterms:modified xsi:type="dcterms:W3CDTF">2021-03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